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napToGrid w:val="false"/>
        <w:ind w:right="12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30505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18.15pt;mso-position-vertical-relative:text;margin-left:3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228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專案進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製造藥品病人同意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85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>)Trolovol tab 300mg</w:t>
            </w:r>
            <w:r>
              <w:rPr>
                <w:rFonts w:eastAsia="標楷體"/>
              </w:rPr>
              <w:t xml:space="preserve"> (penicillamine 300mg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用單位：胃腸肝膽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連漢仲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315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標楷體"/>
              </w:rPr>
              <w:t>0921-96392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性別：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身分證字號：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威爾森氏症</w:t>
            </w:r>
            <w:r>
              <w:rPr>
                <w:rFonts w:eastAsia="標楷體"/>
              </w:rPr>
              <w:t>(Wilson's Disease)</w:t>
            </w:r>
            <w:r>
              <w:rPr>
                <w:rFonts w:eastAsia="標楷體"/>
              </w:rPr>
              <w:t>，類風濕關節炎，重金屬中毒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  <w:color w:val="222222"/>
                <w:shd w:fill="FFFFFF" w:val="clear"/>
              </w:rPr>
              <w:t>可用來排除</w:t>
            </w:r>
            <w:r>
              <w:rPr>
                <w:rFonts w:eastAsia="標楷體"/>
              </w:rPr>
              <w:t>威爾森氏症</w:t>
            </w:r>
            <w:r>
              <w:rPr>
                <w:rFonts w:eastAsia="標楷體"/>
              </w:rPr>
              <w:t>病人體內多餘的銅離子，預防胱胺酸尿症</w:t>
            </w:r>
            <w:r>
              <w:rPr>
                <w:rFonts w:eastAsia="標楷體"/>
              </w:rPr>
              <w:t>(cystinuria)</w:t>
            </w:r>
            <w:r>
              <w:rPr>
                <w:rFonts w:eastAsia="標楷體"/>
              </w:rPr>
              <w:t>病人腎結石。本藥亦可治療全身性或局限性硬皮症及作為重金屬中毒之解毒劑。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在飯前一小時或飯後兩小時空腹時服用本藥，並請遵照醫師的指示服藥，於指定時間逐漸調整至達到最佳療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若發生味覺遲鈍、食慾不振、胃部不適、噁心或嘔吐、腹瀉、輕微腹痛、嘴部潰瘍疼痛、咳嗽、惡寒等症狀，請告知醫師，尤其是症狀持續或變得嚴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若發生哮喘或呼吸困難、不明原因之發燒或喉嚨痛、不正常之出血或瘀傷、尿液帶血、混濁或起泡、視力改變、不尋常之倦怠或虛弱、皮膚發疹、蕁麻疹或搔癢、關節疼痛、頸部周圍腫脹等症狀，請立即就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為預防嚴重副作用，需做下列監測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原則上建議開始服藥後之前六個月內，白血球、血紅素、血小板、尿液分析及體溫需每兩週檢測一次，六個月後改為每個月檢測一次。服藥期間至少每半年需做一次肝功能檢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治療對其他一般性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休息，運動，</w:t>
            </w:r>
            <w:r>
              <w:rPr>
                <w:rFonts w:eastAsia="標楷體"/>
              </w:rPr>
              <w:t xml:space="preserve">salicylates, corticosteroids, </w:t>
            </w:r>
            <w:r>
              <w:rPr>
                <w:rFonts w:eastAsia="標楷體"/>
              </w:rPr>
              <w:t>和金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抗性之嚴重活性的風濕性關節炎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促進</w:t>
            </w:r>
            <w:r>
              <w:rPr>
                <w:rFonts w:eastAsia="標楷體"/>
              </w:rPr>
              <w:t>Wilson</w:t>
            </w:r>
            <w:r>
              <w:rPr>
                <w:rFonts w:eastAsia="標楷體"/>
              </w:rPr>
              <w:t>氏症病人排出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肝豆狀核變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促進胱胺酸尿症的病人排出胱胺酸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厚發性胆道硬化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紫質沈著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類風溼關節炎、重金屬中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於每位</w:t>
            </w:r>
            <w:r>
              <w:rPr>
                <w:rFonts w:eastAsia="標楷體"/>
                <w:color w:val="0D0D0D"/>
              </w:rPr>
              <w:t>病人</w:t>
            </w:r>
            <w:r>
              <w:rPr>
                <w:rFonts w:eastAsia="標楷體"/>
              </w:rPr>
              <w:t>的狀況不相同，所以無法完全正確預測在您身上可能發生的療效與副作用，您必須與醫師討論接受</w:t>
            </w:r>
            <w:r>
              <w:rPr>
                <w:rFonts w:eastAsia="標楷體"/>
              </w:rPr>
              <w:t>Metalcaptase</w:t>
            </w:r>
            <w:r>
              <w:rPr>
                <w:rFonts w:eastAsia="標楷體"/>
              </w:rPr>
              <w:t>治療的利弊，並對</w:t>
            </w:r>
            <w:r>
              <w:rPr>
                <w:rFonts w:eastAsia="標楷體"/>
              </w:rPr>
              <w:t>Metalcaptase</w:t>
            </w:r>
            <w:r>
              <w:rPr>
                <w:rFonts w:eastAsia="標楷體"/>
              </w:rPr>
              <w:t>治療抱持實際的期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83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禁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曾對本品過敏者，禁止使用。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懷孕、授乳婦女。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嚴重造血系統機能異常、嚴重腎衰竭、盤尼西林藥物過敏、紅斑性狼瘡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限制或應配合的事項：本藥不可與制酸劑、含二價陽離子之食品、藥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各類維他命、鐵劑、含鋁或鎂的胃藥、乳製品如牛奶、茶類、咖啡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併服，會導致本藥無法吸收、效果降低。一般食物中也含有二價陽離子，故建議飯前一小時服用為佳。若不便配合飯前，建議要固定於飯後服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可一時飯前、一時飯後交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確保藥物的吸收程度固定。需多喝水，攝取富含維生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的食物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疾病不同而異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為健保給付用藥。本藥品國內尚無衛生福利部核准許可證，不適用於藥害救濟法。醫師可能因病況而主動中止本藥物繼續使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8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80" w:after="0"/>
              <w:ind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已詳閱以上各資料，有關本藥的疑問業經治療醫師詳細予以解釋，本人同意使用本藥，並願意配合治療程序，然中途退出不需述明理由，亦不會影響醫病關係及本人的權益。</w:t>
            </w:r>
          </w:p>
          <w:p>
            <w:pPr>
              <w:pStyle w:val="Normal"/>
              <w:spacing w:lineRule="atLeast" w:line="0" w:before="180" w:after="0"/>
              <w:ind w:right="480" w:firstLine="28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ind w:right="480" w:firstLine="283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  <w:color w:val="0D0D0D"/>
              </w:rPr>
              <w:t>病人</w:t>
            </w:r>
            <w:r>
              <w:rPr>
                <w:rFonts w:eastAsia="標楷體"/>
              </w:rPr>
              <w:t>簽名：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法定代理人／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/>
              </w:rPr>
              <w:t>簽名：</w:t>
            </w:r>
          </w:p>
          <w:p>
            <w:pPr>
              <w:pStyle w:val="Normal"/>
              <w:spacing w:lineRule="atLeast" w:line="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關係：身份證字號：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478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證人（非</w:t>
            </w:r>
            <w:r>
              <w:rPr>
                <w:rFonts w:eastAsia="標楷體"/>
              </w:rPr>
              <w:t>本人或法定代理人簽名，則須</w:t>
            </w:r>
            <w:r>
              <w:rPr>
                <w:rFonts w:ascii="標楷體" w:hAnsi="標楷體" w:cs="標楷體" w:eastAsia="標楷體"/>
              </w:rPr>
              <w:t>見證人簽名）：</w:t>
            </w:r>
          </w:p>
          <w:p>
            <w:pPr>
              <w:pStyle w:val="Normal"/>
              <w:spacing w:lineRule="atLeast" w:line="0"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ind w:firstLine="240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見證人</w:t>
            </w:r>
            <w:r>
              <w:rPr>
                <w:rFonts w:eastAsia="標楷體"/>
              </w:rPr>
              <w:t>簽名：</w:t>
            </w:r>
          </w:p>
          <w:p>
            <w:pPr>
              <w:pStyle w:val="Normal"/>
              <w:spacing w:lineRule="atLeast" w:line="0"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身份證字號：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locktitle1">
    <w:name w:val="block_title1"/>
    <w:qFormat/>
    <w:rPr>
      <w:rFonts w:ascii="Verdana" w:hAnsi="Verdana" w:cs="Verdana"/>
      <w:b/>
      <w:bCs/>
      <w:color w:val="669933"/>
      <w:spacing w:val="360"/>
      <w:sz w:val="18"/>
      <w:szCs w:val="18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7:00Z</dcterms:created>
  <dc:creator>VGH00</dc:creator>
  <dc:description/>
  <dc:language>en-US</dc:language>
  <cp:lastModifiedBy>VGH00</cp:lastModifiedBy>
  <dcterms:modified xsi:type="dcterms:W3CDTF">2021-03-25T03:17:00Z</dcterms:modified>
  <cp:revision>2</cp:revision>
  <dc:subject/>
  <dc:title/>
</cp:coreProperties>
</file>